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روه کارشناسان بهداشت دهان و دند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حلیل برنامه ها ، فرایندها وعملکرد گروه در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3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تحلیل شاخص های فرایندهای گروه در سال </w:t>
      </w:r>
      <w:r>
        <w:rPr>
          <w:b/>
          <w:bCs/>
          <w:sz w:val="26"/>
          <w:szCs w:val="26"/>
          <w:lang w:bidi="fa-IR"/>
        </w:rPr>
        <w:t>1386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درصد توزیع دهانشویه به دانش آموزان </w:t>
      </w:r>
      <w:r>
        <w:rPr>
          <w:lang w:bidi="fa-IR"/>
        </w:rPr>
        <w:t>14/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وده و علت عدم پوشش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ی دانش آموزان محدودیت منابع مالی جهت خرید و تهیه دهانشویه بوده 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درصد خدمات پیشگیری ارایه شده به دانش آموزان از </w:t>
      </w:r>
      <w:r>
        <w:rPr>
          <w:lang w:bidi="fa-IR"/>
        </w:rPr>
        <w:t>8.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11.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فزایش یافته است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درصد خدمات درمانی ارایه شده به دانش آموزان از </w:t>
      </w:r>
      <w:r>
        <w:rPr>
          <w:lang w:bidi="fa-IR"/>
        </w:rPr>
        <w:t>4.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4.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اهش یافته است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  <w:lang w:bidi="fa-IR"/>
        </w:rPr>
        <w:t xml:space="preserve">درصد خدمات بهداشت دهان و دندان ارایه شده به دانش آموزان از </w:t>
      </w:r>
      <w:r>
        <w:rPr>
          <w:lang w:bidi="fa-IR"/>
        </w:rPr>
        <w:t>27.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27.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فزایش یافته است 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  <w:lang w:bidi="fa-IR"/>
        </w:rPr>
        <w:t xml:space="preserve">علت کاهش خدمات درمانی ارایه شده به دانش آموزان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 xml:space="preserve">عدم انگیزه در دندانپزشکان ، در اولویت بودن خدمات پیشگیری  </w:t>
      </w:r>
    </w:p>
    <w:p>
      <w:pPr>
        <w:pStyle w:val="Normal"/>
        <w:bidi w:val="1"/>
        <w:ind w:left="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تحلیل شاخص های عملکردی دندانپزشکان در سال </w:t>
      </w:r>
      <w:r>
        <w:rPr>
          <w:b/>
          <w:bCs/>
          <w:sz w:val="26"/>
          <w:szCs w:val="26"/>
          <w:lang w:bidi="fa-IR"/>
        </w:rPr>
        <w:t>1386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عملکرد دندانپزشکان در ارایه خدمات درمانی کاهش یافته، که علت آن عدم انگیزه در دندانپزشکان ، در اولویت بودن خدمات پیشگیری 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نسبت خدمات پیشگیری به روز کارکرد دندانپزشکان  از </w:t>
      </w:r>
      <w:r>
        <w:rPr>
          <w:lang w:bidi="fa-IR"/>
        </w:rPr>
        <w:t>1.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2.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فزایش یافته است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نسبت خدمات درمانی به روز کارکرد دندانپزشکان  از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3.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 یافته 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درصد خدمات بهداشت دهان و دندان ارایه شده  به کودکان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ال از </w:t>
      </w:r>
      <w:r>
        <w:rPr>
          <w:lang w:bidi="fa-IR"/>
        </w:rPr>
        <w:t>41.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41.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فزایش یافته است 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ind w:left="8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درصد خدمات بهداشت دهان و دندان ارایه شده  به سایرین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غیر گروه هدف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ز </w:t>
      </w:r>
      <w:r>
        <w:rPr>
          <w:lang w:bidi="fa-IR"/>
        </w:rPr>
        <w:t>43.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40.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 یافته 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تحلیل بودجه در سال </w:t>
      </w:r>
      <w:r>
        <w:rPr>
          <w:b/>
          <w:bCs/>
          <w:sz w:val="26"/>
          <w:szCs w:val="26"/>
          <w:lang w:bidi="fa-IR"/>
        </w:rPr>
        <w:t>1386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کل اعتبار تخصیص یافته به گروه بهداشت دهان و دندان در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از بابت برنامه های سلامت دهان و دندان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 تومان 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بلغ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ون تومان </w:t>
      </w:r>
      <w:r>
        <w:rPr>
          <w:rtl w:val="true"/>
          <w:lang w:bidi="fa-IR"/>
        </w:rPr>
        <w:t>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کل اعت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سط دانشگاه بلوکه گردید و از بابت خقوق و مزایا به پرسنل دانشگاه پرداخت 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بلغ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ون تومان </w:t>
      </w:r>
      <w:r>
        <w:rPr>
          <w:rtl w:val="true"/>
          <w:lang w:bidi="fa-IR"/>
        </w:rPr>
        <w:t>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کل اعت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سط گروه به شرح ذیل هزینه گردید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ون تومان برای خرید دهانشویه سدیم فلوراید </w:t>
      </w:r>
      <w:r>
        <w:rPr>
          <w:rtl w:val="true"/>
          <w:lang w:bidi="fa-IR"/>
        </w:rPr>
        <w:t xml:space="preserve">(  </w:t>
      </w:r>
      <w:r>
        <w:rPr>
          <w:rtl w:val="true"/>
          <w:lang w:bidi="fa-IR"/>
        </w:rPr>
        <w:t xml:space="preserve">تعداد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زار بطری دهانشویه در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خریداری و به شهرستانها توزیع گردید 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ون تومان به شهرستانها جهت پشتیبانی برنامه های گروه بهداشت دهان و دندان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رید تجهیزات ،  وسایل و مواد مصرف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زیع گردید</w:t>
      </w:r>
      <w:r>
        <w:rPr>
          <w:rtl w:val="true"/>
          <w:lang w:bidi="fa-IR"/>
        </w:rPr>
        <w:t>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تحلیل پرسنلی در سال </w:t>
      </w:r>
      <w:r>
        <w:rPr>
          <w:b/>
          <w:bCs/>
          <w:sz w:val="26"/>
          <w:szCs w:val="26"/>
          <w:lang w:bidi="fa-IR"/>
        </w:rPr>
        <w:t>1386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عداد دندانپزشکان رسمی  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(</w:t>
      </w:r>
      <w:r>
        <w:rPr>
          <w:lang w:bidi="fa-IR"/>
        </w:rPr>
        <w:t>42</w:t>
      </w:r>
      <w:r>
        <w:rPr>
          <w:rtl w:val="true"/>
          <w:lang w:bidi="fa-IR"/>
        </w:rPr>
        <w:t>%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تعداد دندانپزشکان طرحی 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%)                                                                        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تعداد بهداشتکاران دهان و دندان 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%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تعداد مامور به تحصیل 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%)                                                     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نیروهای طرحی وارده به سیستم          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نفر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نیروهای طرحی خارج شده از سیستم    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بهداشتکاران قبول شده به دوره دکترا      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از کل نیروهای موجود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%  </w:t>
      </w:r>
      <w:r>
        <w:rPr>
          <w:rtl w:val="true"/>
          <w:lang w:bidi="fa-IR"/>
        </w:rPr>
        <w:t xml:space="preserve">در شهرتبریز و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در سایر شهرستانها مشغول به کار هست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هرستانهای فاقد نیر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جلفا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رزقان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هرستانهای فاقد کارشناس مسو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کان، ورزقان، بستان آباد، چاراویماق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  <w:lang w:bidi="fa-IR"/>
        </w:rPr>
        <w:t xml:space="preserve">مراکز فعال دندانپزشک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مراکزی که هفته ای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 یا بیشتر نیرو دارد</w:t>
      </w:r>
      <w:r>
        <w:rPr>
          <w:rtl w:val="true"/>
          <w:lang w:bidi="fa-IR"/>
        </w:rPr>
        <w:t xml:space="preserve">)          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رکز </w:t>
      </w:r>
      <w:r>
        <w:rPr>
          <w:rtl w:val="true"/>
          <w:lang w:bidi="fa-IR"/>
        </w:rPr>
        <w:t>(</w:t>
      </w:r>
      <w:r>
        <w:rPr>
          <w:lang w:bidi="fa-IR"/>
        </w:rPr>
        <w:t>49</w:t>
      </w:r>
      <w:r>
        <w:rPr>
          <w:rtl w:val="true"/>
          <w:lang w:bidi="fa-IR"/>
        </w:rPr>
        <w:t>%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راکز  نیمه فعال دندانپزشک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مراکزی که هفته ای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یا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 نیرو دارد</w:t>
      </w:r>
      <w:r>
        <w:rPr>
          <w:rtl w:val="true"/>
          <w:lang w:bidi="fa-IR"/>
        </w:rPr>
        <w:t xml:space="preserve">)             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رکز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%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راکز غیرفعال دندانپزشکی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راکزی که فاقد نیرو بوده و هیچ گونه فعالیتی  وجود ندارد</w:t>
      </w:r>
      <w:r>
        <w:rPr>
          <w:rtl w:val="true"/>
          <w:lang w:bidi="fa-IR"/>
        </w:rPr>
        <w:t xml:space="preserve">) 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رکز </w:t>
      </w: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>%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کل مراکز بهداشتی و درکانی دارای تجهیزات دندانپزشکی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تعداد کل مراکز دارای تجهیزات دندانپزشکی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تعداد کل نیروی انسانی موجود در سیستم 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درصد پوشش نیرو به مراکز دندانپزشکی دارای تجهیز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>%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تحلیل تجهیزات در سال </w:t>
      </w:r>
      <w:r>
        <w:rPr>
          <w:b/>
          <w:bCs/>
          <w:sz w:val="26"/>
          <w:szCs w:val="26"/>
          <w:lang w:bidi="fa-IR"/>
        </w:rPr>
        <w:t>1386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تعداد کل یونیت های موجود در سیستم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ستگاه 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ستگاه نصب شده </w:t>
      </w:r>
      <w:r>
        <w:rPr>
          <w:rtl w:val="true"/>
          <w:lang w:bidi="fa-IR"/>
        </w:rPr>
        <w:t xml:space="preserve">+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گاه در انبار شهرستانها که اکثراً اسقاط می باش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تعداد یونیت های اسقاطی و فرسوده 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ستگاه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ز کل یونیتها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ساس توافق نامه با گروه گسترش قراربود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ستگاه یونیت در طول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 و به جای یونیتهای اسقاطی نصب گردد که متاسفانه  خریداری نگرد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ستگاه رادیوگرافی در طول سال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 وبه شهرستانهای فاقد دستگاه رادیوگرافی داده شود که عملی ن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 کلیه شهرستانها اعلام گردیده که براساس نامه وزارتی و در نظر گرفتن کیفیت و موقعیت جغرافیایی در هنگام خرید یونیت دندانپزشکی  از مارک پارس دنتال خریداری گردد</w:t>
      </w:r>
      <w:r>
        <w:rPr>
          <w:rtl w:val="true"/>
          <w:lang w:bidi="fa-IR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0:00Z</dcterms:created>
  <dc:creator>alipour</dc:creator>
  <dc:description/>
  <cp:keywords/>
  <dc:language>en-US</dc:language>
  <cp:lastModifiedBy>alipour</cp:lastModifiedBy>
  <dcterms:modified xsi:type="dcterms:W3CDTF">2009-04-08T09:27:00Z</dcterms:modified>
  <cp:revision>4</cp:revision>
  <dc:subject/>
  <dc:title>گروه کارشناسان بهداشت دهان و دندان</dc:title>
</cp:coreProperties>
</file>